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ельный участок с кадастровым номером 50:28:0040202:45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Гальчин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подземный газопровод низкого давления» с кадастровым номером 50:28:0090218:21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9T18:23:00Z</cp:lastPrinted>
  <dcterms:modified xsi:type="dcterms:W3CDTF">2022-12-09T15:27:00Z</dcterms:modified>
  <cp:revision>40</cp:revision>
  <dc:subject/>
  <dc:title/>
</cp:coreProperties>
</file>